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БДОУ Сахаровским детским</w:t>
      </w:r>
    </w:p>
    <w:p>
      <w:pPr>
        <w:pStyle w:val="Normal"/>
        <w:spacing w:lineRule="auto" w:line="240"/>
        <w:ind w:firstLine="5040"/>
        <w:rPr/>
      </w:pPr>
      <w:r>
        <w:rPr>
          <w:rFonts w:cs="Times New Roman" w:ascii="Times New Roman" w:hAnsi="Times New Roman"/>
        </w:rPr>
        <w:t>садом №33 «Солнышко»</w:t>
      </w:r>
    </w:p>
    <w:p>
      <w:pPr>
        <w:pStyle w:val="Normal"/>
        <w:spacing w:lineRule="auto" w:line="240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иной Н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 (фамилия, имя, отчество, дата и место 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Муниципальное бюджетное  дошкольное образовательное учреждение Сахаровский детский сад №33 «Солнышко» Алексе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 группу   с 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амилия, имя, отчество: </w:t>
        <w:br/>
        <w:t xml:space="preserve">матери___________________________________________________________  </w:t>
        <w:br/>
        <w:t xml:space="preserve">                                                      (Ф.И.О. полностью) </w:t>
        <w:br/>
        <w:t xml:space="preserve">отца_________________________________________________________________________ </w:t>
        <w:br/>
        <w:t xml:space="preserve">                                                         (Ф.И.О. полностью) </w:t>
        <w:br/>
        <w:t xml:space="preserve">       С уставом учреждения, лицензией на право ведения образовательной деятельности, размещенными на сайте образовательного учреждения, ознакомлен (а). </w:t>
        <w:br/>
        <w:t xml:space="preserve">                    ____________________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      Согласен на обработку моих персональных данных и персональных данных ребенка в порядке, установленном законодательством Российской Федерации: </w:t>
        <w:br/>
        <w:t xml:space="preserve">               ________________________                        __________________________ </w:t>
        <w:br/>
        <w:t xml:space="preserve">                           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«___»__________20___г.                                    Подпись ___________________ </w:t>
        <w:br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Admin</dc:creator>
  <dc:description/>
  <cp:keywords/>
  <dc:language>en-US</dc:language>
  <cp:lastModifiedBy>User</cp:lastModifiedBy>
  <cp:lastPrinted>2014-08-21T09:48:00Z</cp:lastPrinted>
  <dcterms:modified xsi:type="dcterms:W3CDTF">2015-07-07T04:53:00Z</dcterms:modified>
  <cp:revision>4</cp:revision>
  <dc:subject/>
  <dc:title>                                                                                            Заведующей МБДОУ ____________________</dc:title>
</cp:coreProperties>
</file>